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 xml:space="preserve">Szanowni Państwo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hd w:fill="FFFFFF" w:val="clear"/>
        </w:rPr>
        <w:t xml:space="preserve">prosimy o wypełnienie ankiety oraz odesłanie jej mailem na adres: </w:t>
      </w:r>
      <w:hyperlink r:id="rId2">
        <w:r>
          <w:rPr>
            <w:rStyle w:val="InternetLink"/>
            <w:rFonts w:cs="Arial" w:ascii="Arial" w:hAnsi="Arial"/>
            <w:b/>
            <w:shd w:fill="FFFFFF" w:val="clear"/>
          </w:rPr>
          <w:t>dlugowieczni@agora.pl</w:t>
        </w:r>
      </w:hyperlink>
      <w:r>
        <w:rPr>
          <w:rFonts w:cs="Arial" w:ascii="Arial" w:hAnsi="Arial"/>
          <w:b/>
          <w:color w:val="FF0000"/>
          <w:shd w:fill="FFFFFF" w:val="clear"/>
        </w:rPr>
        <w:t xml:space="preserve"> lub listownie: Gazeta Wyborcza, dział promocji, </w:t>
        <w:br/>
        <w:t xml:space="preserve">ul. Towarowa 4, 43-110 Tychy (z dopiskiem DŁUGOWIECZNI) do dnia 7.09.2018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Prosimy o wypełnienie ankiety w czytelny sposób.</w: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shd w:fill="FFFFFF" w:val="clear"/>
        </w:rPr>
        <w:t>CZAS WOLNY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. Jaka jest w Państwa mieście/gminie oferta spędzania czasu przez seniorów - warsztaty, kółka zainteresowań, kluby dyskusyjne itp. proponowana przez miejskie instytucje. Czy istnieją kluby seniora, centra aktywności seniora, kawiarenki seniora. Czy seniorzy mogą liczyć na specjalne zniżki, np. w ramach miejskiej/gminnej karty seniora albo w instytucjach, które są partnerami programu Śląska Karta Senio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025525</wp:posOffset>
                </wp:positionV>
                <wp:extent cx="577215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57.45pt;mso-wrap-distance-left:9.05pt;mso-wrap-distance-right:9.05pt;mso-wrap-distance-top:0pt;mso-wrap-distance-bottom:0pt;margin-top:80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Czy w mieście/gminie odbywają się imprezy dla seniorów - Senioralia, pikniki, koncerty, zawody sportowe adresowane do tej grupy?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31190</wp:posOffset>
                </wp:positionV>
                <wp:extent cx="5772150" cy="199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57.45pt;mso-wrap-distance-left:9.05pt;mso-wrap-distance-right:9.05pt;mso-wrap-distance-top:0pt;mso-wrap-distance-bottom:0pt;margin-top:49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br/>
        <w:br/>
        <w:br/>
        <w:br/>
        <w:br/>
        <w:br/>
        <w:br/>
        <w:br/>
        <w:br/>
        <w:br/>
        <w:t>3. Jakie są inicjatywy integrujące pokolenia? Projekty, podczas których młodsi i starsi uczą się od siebie nawzajem (np. majsterkowania, robótek ręcznych, języków, fotografii), organizują wspólne przedsięwzięcia.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5772150" cy="263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-9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4. Czy jest oferta wolontariatu dla seniorów - mogą np. czytać dzieciom bajki </w:t>
        <w:br/>
        <w:t>w przedszkolach, pomagać przy organizacji miejskich wydarzeń.</w: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  <w:lang w:val="en-US" w:eastAsia="en-US"/>
        </w:rPr>
      </w:pPr>
      <w:r>
        <w:rPr>
          <w:rFonts w:cs="Arial" w:ascii="Arial" w:hAnsi="Arial"/>
          <w:b/>
          <w:color w:val="FF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72150" cy="2630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8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ZDROWIE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Jaka jest oferta dla mniej samodzielnych seniorów - jaka jest baza domów pomocy społecznej i dziennych domów pomocy społecznej? </w:t>
      </w: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572770</wp:posOffset>
                </wp:positionV>
                <wp:extent cx="5772150" cy="2630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45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Czy w mieście działa system teleopieki, a może seniorzy mogą skorzystać ze skoordynowanej pomocy sąsiedzkiej, np. w ramach banku czasu czy pomocy asystentów/wolontariuszy przy zakupach, dojeździe do lekarza itp. </w:t>
      </w: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5772150" cy="2630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59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Czy miasto organizuje programy profilaktyczne - np. bezpłatne badania dla seniorów, bezpłatne szczepienia? </w:t>
      </w: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444500</wp:posOffset>
                </wp:positionV>
                <wp:extent cx="5772150" cy="2630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4. Czy miejskie instytucje oferują zajęcia ruchowe pomagające seniorom utrzymać sprawność - nordic walking, pływanie, joga, wycieczki turystyczno-krajoznawcze? </w:t>
      </w: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67690</wp:posOffset>
                </wp:positionV>
                <wp:extent cx="5772150" cy="2630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44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FF0000"/>
          <w:shd w:fill="FFFFFF" w:val="clear"/>
        </w:rPr>
        <w:t>INFRASTRUKTUR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Jaki procent miasta/gminy zajmują rekreacyjne tereny zielone? Jakie udogodnienia mogą w nich znaleźć osoby starsze (np. dużo ławek w parkach, żeby można było często przysiąść, dobre oświetlenie wieczorem). Czy działają np. ogródki społeczne, gdzie seniorzy sami mogą uprawiać rośliny, itp.? </w:t>
      </w: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793750</wp:posOffset>
                </wp:positionV>
                <wp:extent cx="5772150" cy="2630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6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Czy jest łatwy dostęp do urzędów, instytucji kultury, obiektów użyteczności publicznej - windy, podjazdy, brak barier architektonicznych? 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5772150" cy="2630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7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3. Czy transport miejski/gminny jest przyjazny seniorom - niskopodłogowe autobusy </w:t>
        <w:br/>
        <w:t>z dużymi wyświetlaczami i komunikatami głosowymi, ławki na przystankach, dobre połączenia dzielnic z centrum? 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772150" cy="2630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0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4. Czy baza mieszkalna jest przyjazna seniorom - są mieszkania budowane z myślą </w:t>
        <w:br/>
        <w:t xml:space="preserve">o osobach starszych, bez barier architektonicznych za to z udogodnieniami, np. sklepami </w:t>
        <w:br/>
        <w:t>i przychodniami zlokalizowanymi w pobliżu, przyjaznymi zielonymi podwórkami, możliwością skorzystania z drobnych usług. Czy seniorzy, którzy mieszkają w mieszkaniach z barierami architektonicznymi, mogą skorzystać z pomocy przy wymianie lokalu na dogodniejszy? 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772150" cy="26308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7.15pt;mso-wrap-distance-left:9.05pt;mso-wrap-distance-right:9.05pt;mso-wrap-distance-top:0pt;mso-wrap-distance-bottom:0pt;margin-top:5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pytań Organizator może kontaktować  się z: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dla osoby/osób których dane podano powyżej. </w:t>
      </w:r>
    </w:p>
    <w:p>
      <w:pPr>
        <w:pStyle w:val="Normal"/>
        <w:rPr/>
      </w:pPr>
      <w:r>
        <w:rPr/>
        <w:t xml:space="preserve">Administratorem danych osobowych podanych w ankiecie jest Agora S.A. z siedzibą w Warszawie, </w:t>
        <w:br/>
        <w:t xml:space="preserve">ul. Czerska 8/10 (00-732). Podane dane osobowe będą przetwarzane w celu związanym z przeprowadzeniem Plebiscytu  „Miasto/gmina życzliwa Długowiecznym” w ramach akcji społecznej DŁUGOWIECZNI. Podstawą prawną przetwarzania danych jest uzasadniony interes Administratora (art. 6 ust. 1 lit. f RODO) polegający na realizacji akcji redakcyjnej. Dane osobowe podane w ankiecie będą przetwarzane do 30 października 2018 r. lub do czasu skutecznego sprzeciwu lub żądania usunięcia danych. W każdej sprawie dotyczącej przetwarzania danych osobowych można się kontaktować z naszym inspektorem danych na adres e-mail </w:t>
      </w:r>
      <w:hyperlink r:id="rId3">
        <w:r>
          <w:rPr>
            <w:rStyle w:val="InternetLink"/>
          </w:rPr>
          <w:t>iod@agora.pl</w:t>
        </w:r>
      </w:hyperlink>
      <w:r>
        <w:rPr/>
        <w:t>.</w:t>
      </w:r>
    </w:p>
    <w:p>
      <w:pPr>
        <w:pStyle w:val="Normal"/>
        <w:rPr/>
      </w:pPr>
      <w:r>
        <w:rPr/>
        <w:t>Każdy może zgłosić sprzeciw wobec przetwarzania jego danych osobowych w celach związanych z Akcją, z przyczyn związanych z jego szczególną sytuacją.</w:t>
      </w:r>
    </w:p>
    <w:p>
      <w:pPr>
        <w:pStyle w:val="Normal"/>
        <w:rPr/>
      </w:pPr>
      <w:r>
        <w:rPr/>
        <w:t>Każdy może także zgłosić sprzeciw wobec przetwarzania jego danych w celu marketingu bezpośredniego -bez podawania przyczyny.</w:t>
      </w:r>
    </w:p>
    <w:p>
      <w:pPr>
        <w:pStyle w:val="Normal"/>
        <w:rPr/>
      </w:pPr>
      <w:r>
        <w:rPr/>
        <w:t>Każdy może żądać wglądu do swoich danych, sprostowania, usunięcia lub ograniczenia przetwarzania, a także  przeniesienia danych. Każdemu może także wnieść skargę do Prezesa Urzędu ochrony Danych Osobowych, jeżeli uważa, że przetwarzanie jego danych narusza prawo.</w:t>
      </w:r>
    </w:p>
    <w:p>
      <w:pPr>
        <w:pStyle w:val="Normal"/>
        <w:rPr/>
      </w:pPr>
      <w:r>
        <w:rPr/>
        <w:t>Podanie danych jest dobrowolne, ale ich nie podanie uniemożliwi kontakt przez Organizatora Akcji. Dane mogą zostać przekazane do Urzędu Marszałkowskiego Województwa Śląskiego w celu związanym z realizacją plebiscytu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90295</wp:posOffset>
          </wp:positionH>
          <wp:positionV relativeFrom="paragraph">
            <wp:posOffset>-400050</wp:posOffset>
          </wp:positionV>
          <wp:extent cx="7677150" cy="10629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gowieczni@agora.pl" TargetMode="External"/><Relationship Id="rId3" Type="http://schemas.openxmlformats.org/officeDocument/2006/relationships/hyperlink" Target="mailto:iod@a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6:00Z</dcterms:created>
  <dc:creator>Magdalena Bochenek-Kępa</dc:creator>
  <dc:description/>
  <dc:language>en-US</dc:language>
  <cp:lastModifiedBy>Magdalena Bochenek-Kępa</cp:lastModifiedBy>
  <cp:lastPrinted>2018-07-03T13:15:00Z</cp:lastPrinted>
  <dcterms:modified xsi:type="dcterms:W3CDTF">2018-07-16T12:26:00Z</dcterms:modified>
  <cp:revision>2</cp:revision>
  <dc:subject/>
  <dc:title/>
</cp:coreProperties>
</file>